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、第７条関係）</w:t>
      </w:r>
    </w:p>
    <w:tbl>
      <w:tblPr>
        <w:tblW w:w="8621" w:type="dxa"/>
        <w:jc w:val="left"/>
        <w:tblInd w:w="3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07"/>
        <w:gridCol w:w="5714"/>
      </w:tblGrid>
      <w:tr>
        <w:trPr/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産業廃棄物（特別管理産業廃棄物）保管場所届出書</w:t>
            </w:r>
          </w:p>
          <w:p>
            <w:pPr>
              <w:pStyle w:val="Normal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3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福 島 県 知 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4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</w:p>
          <w:p>
            <w:pPr>
              <w:pStyle w:val="Normal"/>
              <w:ind w:firstLine="3715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住　所</w:t>
            </w:r>
          </w:p>
          <w:p>
            <w:pPr>
              <w:pStyle w:val="Normal"/>
              <w:ind w:firstLine="3715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名</w:t>
            </w:r>
          </w:p>
          <w:p>
            <w:pPr>
              <w:pStyle w:val="Normal"/>
              <w:ind w:firstLine="3715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ind w:firstLine="37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福島県産業廃棄物等の処理の適正化に関する条例第９条第１項（第９条第２項）（第１１条において準用する同条例第９条第１項（第９条第２項））の規定により、産業廃棄物（特別管理産業廃棄物）の保管をする場所について、関係書類及び図面を添えて届け出ます。</w:t>
            </w:r>
          </w:p>
        </w:tc>
      </w:tr>
      <w:tr>
        <w:trPr>
          <w:trHeight w:val="105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業廃棄物（特別管理産業廃棄物）の保管の場所の名称及び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管をする産業廃棄物（特別管理産業廃棄物）の種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管をすることができる産業廃棄物（特別管理産業廃棄物）の数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ｔ </w:t>
            </w:r>
          </w:p>
          <w:p>
            <w:pPr>
              <w:pStyle w:val="Normal"/>
              <w:ind w:right="245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7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管の場所の管理者の氏名及び連絡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管の場所においてその用に供する土地の面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64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外において容器を用いずに保管をする場合にあっては、保管をすることができる産業廃棄物（特別管理産業廃棄物）の高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ｍ </w:t>
            </w:r>
          </w:p>
        </w:tc>
      </w:tr>
      <w:tr>
        <w:trPr>
          <w:trHeight w:val="36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管開始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875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　「保管をする産業廃棄物（特別管理産業廃棄物）の種類」の欄には、保管をする産業廃棄物（特別管理産業廃棄物）の種類をすべて記入する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42:00Z</dcterms:created>
  <dc:creator>福島県</dc:creator>
  <dc:description/>
  <cp:keywords/>
  <dc:language>en-US</dc:language>
  <cp:lastModifiedBy>寺内 浩晃</cp:lastModifiedBy>
  <dcterms:modified xsi:type="dcterms:W3CDTF">2017-07-26T06:40:00Z</dcterms:modified>
  <cp:revision>11</cp:revision>
  <dc:subject/>
  <dc:title>様式第３号（第５条、第７条関係）</dc:title>
</cp:coreProperties>
</file>