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に関する請願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■■○○年○○月○○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議会議長　氏　　　名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</w:t>
      </w:r>
      <w:r>
        <w:rPr>
          <w:rFonts w:eastAsia="Times New Roman"/>
          <w:spacing w:val="-1"/>
        </w:rPr>
        <w:t xml:space="preserve"> </w:t>
      </w:r>
      <w:r>
        <w:rPr/>
        <w:t>願</w:t>
      </w:r>
      <w:r>
        <w:rPr>
          <w:rFonts w:eastAsia="Times New Roman"/>
          <w:spacing w:val="-1"/>
        </w:rPr>
        <w:t xml:space="preserve"> </w:t>
      </w:r>
      <w:r>
        <w:rPr/>
        <w:t>者　住所</w:t>
      </w:r>
      <w:r>
        <w:rPr>
          <w:rFonts w:eastAsia="Times New Roman"/>
          <w:spacing w:val="-1"/>
        </w:rPr>
        <w:t xml:space="preserve">                            </w:t>
      </w:r>
      <w:r>
        <w:rPr>
          <w:rFonts w:eastAsia="Times New Roman"/>
          <w:spacing w:val="-1"/>
          <w:sz w:val="20"/>
        </w:rPr>
        <w:t xml:space="preserve">   </w:t>
      </w:r>
    </w:p>
    <w:p>
      <w:pPr>
        <w:pStyle w:val="Normal"/>
        <w:jc w:val="right"/>
        <w:rPr/>
      </w:pPr>
      <w:r>
        <w:rPr/>
        <w:t>氏名　　　　　</w:t>
      </w:r>
      <w:r>
        <w:rPr>
          <w:bdr w:val="single" w:sz="4" w:space="0" w:color="000000"/>
        </w:rPr>
        <w:t>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署名の場合は押印不要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</w:t>
      </w:r>
    </w:p>
    <w:p>
      <w:pPr>
        <w:pStyle w:val="Normal"/>
        <w:jc w:val="right"/>
        <w:rPr/>
      </w:pPr>
      <w:r>
        <w:rPr/>
        <w:t>紹介議員　氏名　　　　　</w:t>
      </w:r>
      <w:r>
        <w:rPr>
          <w:bdr w:val="single" w:sz="4" w:space="0" w:color="000000"/>
        </w:rPr>
        <w:t>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署名の場合は押印不要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229235</wp:posOffset>
                </wp:positionV>
                <wp:extent cx="2913380" cy="540385"/>
                <wp:effectExtent l="4445" t="317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540360"/>
                          <a:chOff x="0" y="0"/>
                          <a:chExt cx="291348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7036">
                                <a:moveTo>
                                  <a:pt x="2768" y="0"/>
                                </a:moveTo>
                                <a:lnTo>
                                  <a:pt x="0" y="347"/>
                                </a:lnTo>
                                <a:lnTo>
                                  <a:pt x="0" y="6681"/>
                                </a:lnTo>
                                <a:lnTo>
                                  <a:pt x="2768" y="70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0"/>
                            <a:ext cx="2088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7" h="7036">
                                <a:moveTo>
                                  <a:pt x="0" y="7036"/>
                                </a:moveTo>
                                <a:lnTo>
                                  <a:pt x="6847" y="6681"/>
                                </a:lnTo>
                                <a:lnTo>
                                  <a:pt x="6847" y="3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20160"/>
                            <a:ext cx="283608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18.05pt;width:229.4pt;height:42.55pt" coordorigin="1821,361" coordsize="4588,851">
                <v:shape id="shape_0" coordsize="2768,7036" path="m2768,0l0,347l0,6681l2768,7036e" stroked="t" o:allowincell="f" style="position:absolute;left:1821;top:361;width:32;height:85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6847,7036" path="m0,7036l6847,6681l6847,347l0,0e" stroked="t" o:allowincell="f" style="position:absolute;left:6376;top:361;width:32;height:85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2;top:393;width:4465;height:7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○○○○</w:t>
      </w:r>
      <w:r>
        <w:rPr/>
        <w:t>を求めることについて</w:t>
      </w:r>
    </w:p>
    <w:p>
      <w:pPr>
        <w:pStyle w:val="Normal"/>
        <w:jc w:val="center"/>
        <w:rPr/>
      </w:pPr>
      <w:r>
        <w:rPr/>
        <w:t>意見書の提出を求める請願の場合、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意見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請願の趣旨）</w:t>
      </w:r>
      <w:r>
        <w:rPr>
          <w:rFonts w:eastAsia="Times New Roman"/>
          <w:spacing w:val="-1"/>
        </w:rPr>
        <w:t xml:space="preserve"> </w:t>
      </w:r>
      <w:r>
        <w:rPr/>
        <w:t>※願意、理由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68" w:footer="1021" w:bottom="1168"/>
      <w:pgNumType w:fmt="decimal"/>
      <w:formProt w:val="false"/>
      <w:textDirection w:val="lrTb"/>
      <w:docGrid w:type="lines" w:linePitch="404" w:charSpace="260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07:00Z</dcterms:created>
  <dc:creator>吉荒 梨花</dc:creator>
  <dc:description/>
  <cp:keywords/>
  <dc:language>en-US</dc:language>
  <cp:lastModifiedBy>吉荒 梨花</cp:lastModifiedBy>
  <cp:lastPrinted>2020-01-17T18:21:00Z</cp:lastPrinted>
  <dcterms:modified xsi:type="dcterms:W3CDTF">2020-01-27T05:25:00Z</dcterms:modified>
  <cp:revision>16</cp:revision>
  <dc:subject/>
  <dc:title/>
</cp:coreProperties>
</file>