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福島空港栃木県域旅行促進事業補助金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振 込 口 座 情 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申請団体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580"/>
      </w:tblGrid>
      <w:tr>
        <w:trPr>
          <w:trHeight w:val="8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4"/>
              </w:rPr>
              <w:t>金融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関 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left="120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支店（所）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left="120" w:hanging="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預 金 種 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4"/>
                <w:kern w:val="0"/>
                <w:sz w:val="24"/>
              </w:rPr>
              <w:t>普　通　　・　　当　座</w:t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4"/>
              </w:rPr>
              <w:t>口座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4"/>
              </w:rPr>
              <w:t>口座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1"/>
                <w:w w:val="90"/>
                <w:kern w:val="0"/>
                <w:sz w:val="24"/>
              </w:rPr>
              <w:t>口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w w:val="90"/>
                <w:kern w:val="0"/>
                <w:sz w:val="24"/>
              </w:rPr>
              <w:t>座名義ﾌﾘｶﾞ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left="210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9:00Z</dcterms:created>
  <dc:creator>福島県</dc:creator>
  <dc:description/>
  <cp:keywords/>
  <dc:language>en-US</dc:language>
  <cp:lastModifiedBy>吉成 昭子</cp:lastModifiedBy>
  <cp:lastPrinted>2017-05-30T16:14:00Z</cp:lastPrinted>
  <dcterms:modified xsi:type="dcterms:W3CDTF">2018-04-06T05:50:00Z</dcterms:modified>
  <cp:revision>7</cp:revision>
  <dc:subject/>
  <dc:title>○福島空港団体旅行利用促進支援事業補助金にかかる振込口座</dc:title>
</cp:coreProperties>
</file>