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積合わせ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</w:rPr>
        <w:t>工事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第　　　　　　　　　　　　　号</w:t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spacing w:lineRule="exact" w:line="360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の名称　　</w:t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spacing w:lineRule="exact" w:line="360"/>
        <w:ind w:first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業務の場所　　</w:t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spacing w:lineRule="exact" w:line="36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見積合わせについて指名を受けましたが、都合により見積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ind w:firstLine="35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押印を省略する場合のみ余白に記載）</w:t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本件責任者</w:t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氏名</w:t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所属部署名</w:t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連絡先（電話番号）</w:t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本件事務担当者</w:t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氏名</w:t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所属部署名</w:t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連絡先（電話番号）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210"/>
        <w:rPr/>
      </w:pPr>
      <w:r>
        <w:rPr/>
        <w:t>福島県県中建設事務所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（※）押印を省略する場合のみ余白に記載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07:00Z</dcterms:created>
  <dc:creator>安澤 久美子</dc:creator>
  <dc:description/>
  <cp:keywords/>
  <dc:language>en-US</dc:language>
  <cp:lastModifiedBy>山家 一馬</cp:lastModifiedBy>
  <cp:lastPrinted>2021-05-21T10:14:00Z</cp:lastPrinted>
  <dcterms:modified xsi:type="dcterms:W3CDTF">2021-05-25T05:07:00Z</dcterms:modified>
  <cp:revision>2</cp:revision>
  <dc:subject/>
  <dc:title>見積合わせ辞退届</dc:title>
</cp:coreProperties>
</file>