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別記１</w:t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0"/>
          <w:szCs w:val="42"/>
        </w:rPr>
      </w:pPr>
      <w:r>
        <w:rPr>
          <w:rFonts w:cs="ＭＳ 明朝;MS Mincho" w:ascii="ＭＳ 明朝;MS Mincho" w:hAnsi="ＭＳ 明朝;MS Mincho"/>
          <w:spacing w:val="20"/>
          <w:sz w:val="20"/>
          <w:szCs w:val="4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42"/>
          <w:szCs w:val="42"/>
        </w:rPr>
        <w:t>診　　断　　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232"/>
        <w:gridCol w:w="696"/>
        <w:gridCol w:w="1392"/>
        <w:gridCol w:w="3016"/>
        <w:gridCol w:w="928"/>
        <w:gridCol w:w="696"/>
        <w:gridCol w:w="696"/>
      </w:tblGrid>
      <w:tr>
        <w:trPr>
          <w:trHeight w:val="83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834" w:hRule="exac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10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正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　和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　成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</w:tr>
      <w:tr>
        <w:trPr>
          <w:trHeight w:val="7289" w:hRule="exac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ind w:first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の者について、下記のとおり診断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機能の障害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診断名及び現に受けている治療の内容並びに現在の状況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（できるだけ具体的に。精神の機能の障害により、登録販売者の業務を適正に行うに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当たって必要な認知、判断及び意思疎通を適切に行うことの可否を含む。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詳細については別紙も可。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7424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31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※詳細については別紙も可</w:t>
            </w:r>
          </w:p>
        </w:tc>
      </w:tr>
      <w:tr>
        <w:trPr>
          <w:trHeight w:val="840" w:hRule="exact"/>
          <w:cantSplit w:val="true"/>
        </w:trPr>
        <w:tc>
          <w:tcPr>
            <w:tcW w:w="13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医　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10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5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631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2:00Z</dcterms:created>
  <dc:creator>suz</dc:creator>
  <dc:description/>
  <cp:keywords/>
  <dc:language>en-US</dc:language>
  <cp:lastModifiedBy>山田 朋美</cp:lastModifiedBy>
  <cp:lastPrinted>2014-12-02T16:48:00Z</cp:lastPrinted>
  <dcterms:modified xsi:type="dcterms:W3CDTF">2021-09-16T08:25:00Z</dcterms:modified>
  <cp:revision>10</cp:revision>
  <dc:subject/>
  <dc:title>販売従事登録診断書</dc:title>
</cp:coreProperties>
</file>