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紙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中小企業等グループ施設等復旧整備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４年３月１６日に発生した福島県沖を震源とする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5:00Z</dcterms:created>
  <dc:creator>加藤 彰二朗</dc:creator>
  <dc:description/>
  <cp:keywords/>
  <dc:language>en-US</dc:language>
  <cp:lastModifiedBy>児島 学</cp:lastModifiedBy>
  <cp:lastPrinted>2019-10-17T10:43:00Z</cp:lastPrinted>
  <dcterms:modified xsi:type="dcterms:W3CDTF">2022-03-18T04:16:00Z</dcterms:modified>
  <cp:revision>8</cp:revision>
  <dc:subject/>
  <dc:title/>
</cp:coreProperties>
</file>