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高齢者への接し方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高齢者は、「いろいろと持病を抱えていることが多い」ほか、「環境の少しの変化で、心身の調子を崩しやすい」という特徴があります。災害時、避難生活などでは周囲の配慮が必要です。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＜災害時に高齢者に起こりやすい変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日時、場所などわからなくなるなど、一時的に認知症のような症状がみられることがあ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失った人、場所、物にこだわり、失ったことがわから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新しい環境になじめず、孤立感を感じたり、「見捨てられた」など被害的になったり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不安が強くな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絶望感や「なにをされるかわからない恐怖」などから、援助を拒むことがあ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不眠、気分の落ち込み、食欲不振などの症状がみられる（一般の人と同様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住み慣れたところを離れ、長年積み上げてきた物を失うということは、若い人に比べて挽回することが難しいこともあり、高齢者にとって大きな負担に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＜</w:t>
      </w:r>
      <w:r>
        <w:rPr>
          <w:rFonts w:ascii="HG丸ｺﾞｼｯｸM-PRO" w:hAnsi="HG丸ｺﾞｼｯｸM-PRO" w:eastAsia="HG丸ｺﾞｼｯｸM-PRO"/>
          <w:sz w:val="24"/>
        </w:rPr>
        <w:t>災害時の高齢者への対応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日中と夜とのメリハリがつくように規則的な生活、その環境づくりを心掛け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身だしなみに気を配れるように促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「言葉」と「動作」で伝えたいことを示す（「こちらに歩きましょう」と手を引く、など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・体に触れたり、軽く肩をたたいて話すとうちとけやす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落ち着かなかったり、何か言いたそうなときは、何に困っているのか、ゆっくりと耳を傾け、ゆっくりとわかりやすい言葉で、少し大きめの声で、説明し、不安を取り除くよう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なるべく同じ人が、顔を見せて声かけ、孤立感を抱かせないよう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ぼんやりしている時間が長くならないように、雑談、軽い体操、散歩などに誘うように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以前からの顔見知りの方がいれば、交流の機会をつく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＜</w:t>
      </w:r>
      <w:r>
        <w:rPr>
          <w:rFonts w:ascii="HG丸ｺﾞｼｯｸM-PRO" w:hAnsi="HG丸ｺﾞｼｯｸM-PRO" w:eastAsia="HG丸ｺﾞｼｯｸM-PRO"/>
          <w:sz w:val="24"/>
        </w:rPr>
        <w:t>専門的なアドバイスや医療が必要な場合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不眠、食欲不振、便秘、下痢、めまいなど身体症状が強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持病の悪化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165735</wp:posOffset>
            </wp:positionV>
            <wp:extent cx="16668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・生き残ったことへ強い罪悪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先々への不安から絶望的になり、周囲の支援を拒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夜中、人が変わったように落ち着かなくな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動けていた人が動けなくな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-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38:00Z</dcterms:created>
  <dc:creator>福島県</dc:creator>
  <dc:description/>
  <cp:keywords/>
  <dc:language>en-US</dc:language>
  <cp:lastModifiedBy>宍戸 府子</cp:lastModifiedBy>
  <dcterms:modified xsi:type="dcterms:W3CDTF">2022-03-22T07:38:00Z</dcterms:modified>
  <cp:revision>2</cp:revision>
  <dc:subject/>
  <dc:title>高齢者への接し方について</dc:title>
</cp:coreProperties>
</file>