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２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最　終　処　分　場　概　要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842"/>
        <w:gridCol w:w="1263"/>
        <w:gridCol w:w="632"/>
        <w:gridCol w:w="631"/>
        <w:gridCol w:w="1054"/>
        <w:gridCol w:w="209"/>
        <w:gridCol w:w="1"/>
        <w:gridCol w:w="632"/>
        <w:gridCol w:w="631"/>
        <w:gridCol w:w="212"/>
        <w:gridCol w:w="420"/>
        <w:gridCol w:w="422"/>
        <w:gridCol w:w="209"/>
        <w:gridCol w:w="1"/>
        <w:gridCol w:w="211"/>
        <w:gridCol w:w="210"/>
        <w:gridCol w:w="2099"/>
        <w:gridCol w:w="5"/>
      </w:tblGrid>
      <w:tr>
        <w:trPr>
          <w:trHeight w:val="56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設置場所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全体の処理能力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分場面積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立地面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立地容積</w:t>
            </w:r>
          </w:p>
        </w:tc>
      </w:tr>
      <w:tr>
        <w:trPr>
          <w:trHeight w:val="560" w:hRule="atLeas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内　　　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立期間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立地面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立地容積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第１期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　　月～　年　　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第２期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　　月～　年　　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第３期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年　　月～　年　　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め立てる産業廃棄物の種類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埋立て方式の概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処分場の構造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公害防止の概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囲いの構造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保安距離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周囲からの地表水の流入防止措置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産業廃棄物の流出防止用擁壁等の措置　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質監視用井戸の数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質汚濁防止対策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地下水汚染防止対策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悪臭防止対策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衛生害虫対策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火災発生防止対策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通気対策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放流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水　　　　　　　量</w:t>
            </w:r>
          </w:p>
        </w:tc>
        <w:tc>
          <w:tcPr>
            <w:tcW w:w="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水                質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放流公共水域の名称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</w:t>
            </w:r>
            <w:r>
              <w:rPr>
                <w:rFonts w:ascii="Times New Roman" w:hAnsi="Times New Roman" w:cs="Times New Roman"/>
              </w:rPr>
              <w:t>㎥</w:t>
            </w:r>
            <w:r>
              <w:rPr/>
              <w:t xml:space="preserve">/ </w:t>
            </w:r>
            <w:r>
              <w:rPr/>
              <w:t>日</w:t>
            </w:r>
          </w:p>
        </w:tc>
        <w:tc>
          <w:tcPr>
            <w:tcW w:w="526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BOD                        mg</w:t>
            </w:r>
            <w:r>
              <w:rPr/>
              <w:t>／</w:t>
            </w:r>
            <w:r>
              <w:rPr/>
              <w:t>l</w:t>
            </w:r>
            <w:r>
              <w:rPr/>
              <w:t>、その他（                        ）</w:t>
            </w:r>
          </w:p>
        </w:tc>
        <w:tc>
          <w:tcPr>
            <w:tcW w:w="23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主要設備の概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ﾌﾞﾙﾄﾞｰｻﾞｰ                        台        ﾊﾞｯｸﾎｰ 　　　　　台　　その他（　　　　）台</w:t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分場計画地の地形</w:t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１くぼ地　　　２平たん地　　　３傾斜地　　　４山間地　　　５台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６低湿地　　　７その他（　　　　　　　　　　）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分場への道路状況</w:t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（計画地　　　ｍ周辺）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処理する産業廃棄物の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内外の割合　　　　　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内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％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県外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％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施設の従業員予定数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地元雇用予定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</w:t>
            </w:r>
            <w:r>
              <w:rPr/>
              <w:t>人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最終処分場に係る土地の概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所有地・借地の別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</w:t>
            </w:r>
            <w:r>
              <w:rPr/>
              <w:t>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隣　　　接　　　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地　　　　　番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現　　　　　　況</w:t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土地所有者の住所及び氏名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>
                <w:spacing w:val="-6"/>
              </w:rPr>
              <w:t>周辺居住者等との調整状況</w:t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210"/>
              <w:jc w:val="both"/>
              <w:rPr/>
            </w:pPr>
            <w:r>
              <w:rPr/>
              <w:t>別紙３のとおり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/>
            </w:pPr>
            <w:r>
              <w:rPr/>
              <w:t>跡地利用計画</w:t>
            </w:r>
          </w:p>
        </w:tc>
        <w:tc>
          <w:tcPr>
            <w:tcW w:w="7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0</Words>
  <Characters>2005</Characters>
  <CharactersWithSpaces>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7:00Z</dcterms:created>
  <dc:creator>福島県　廃棄物対策課</dc:creator>
  <dc:description/>
  <dc:language>en-US</dc:language>
  <cp:lastModifiedBy/>
  <cp:lastPrinted>2004-11-11T13:46:00Z</cp:lastPrinted>
  <dcterms:modified xsi:type="dcterms:W3CDTF">2010-09-21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柳沼</vt:lpwstr>
  </property>
</Properties>
</file>