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氏　　　　名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㊞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        </w:t>
      </w:r>
      <w:r>
        <w:rPr>
          <w:color w:val="00000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09-09-03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