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第２－２号）</w:t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事業所の施設の概要書（破砕施設）</w:t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83"/>
        <w:gridCol w:w="985"/>
        <w:gridCol w:w="511"/>
        <w:gridCol w:w="601"/>
        <w:gridCol w:w="735"/>
        <w:gridCol w:w="245"/>
        <w:gridCol w:w="1254"/>
        <w:gridCol w:w="1483"/>
        <w:gridCol w:w="299"/>
        <w:gridCol w:w="1594"/>
      </w:tblGrid>
      <w:tr>
        <w:trPr/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事業所の名称・所在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処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概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産業廃棄物処理施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等の許可年月日・許</w:t>
            </w:r>
            <w:r>
              <w:rPr>
                <w:rFonts w:ascii="ＭＳ 明朝;MS Mincho" w:hAnsi="ＭＳ 明朝;MS Mincho" w:cs="ＭＳ ゴシック;MS Gothic"/>
                <w:spacing w:val="71"/>
                <w:kern w:val="0"/>
                <w:sz w:val="22"/>
                <w:szCs w:val="22"/>
              </w:rPr>
              <w:t>可番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施設の構造及び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145"/>
                <w:kern w:val="0"/>
                <w:sz w:val="20"/>
                <w:szCs w:val="20"/>
              </w:rPr>
              <w:t>設備の概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廃棄物処理基準に基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づく生活環境の保全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上支障防止対策（飛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散・流出、悪臭・騒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音･振動、衛生害虫、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地下浸透、地下水汚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染等の防止対策）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前後の保管施設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対象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解体自動車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処理物・シュレーダーダスト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施設の面積（㎡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量の上限（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高さ（ｍ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門扉の構造等）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取外部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廃棄物の保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対象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施設の面積（㎡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量の上限（㎥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高さ（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門扉の構造等）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土地の概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字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地 番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面 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地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土地所有者の氏名及び住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使用権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0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30:00Z</dcterms:modified>
  <cp:revision>2</cp:revision>
  <dc:subject/>
  <dc:title/>
</cp:coreProperties>
</file>