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第５号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福島県知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名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154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補助事業遂行状況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年　　月　　日付け福島県指令商第　　　　号で交付決定通知があった上記の補助事業の遂行状況を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３条の規定に基づき下記のとおり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（単位：円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2"/>
        <w:gridCol w:w="1395"/>
        <w:gridCol w:w="1466"/>
        <w:gridCol w:w="1417"/>
        <w:gridCol w:w="3402"/>
      </w:tblGrid>
      <w:tr>
        <w:trPr>
          <w:trHeight w:val="955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概算払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概算払金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業遂行状況</w:t>
            </w:r>
          </w:p>
        </w:tc>
      </w:tr>
      <w:tr>
        <w:trPr>
          <w:trHeight w:val="6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通知年月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通　知　額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本様式は、日本工業規格Ａ４判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-490855</wp:posOffset>
                </wp:positionV>
                <wp:extent cx="8763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85pt;mso-wrap-distance-left:9.05pt;mso-wrap-distance-right:9.05pt;mso-wrap-distance-top:0pt;mso-wrap-distance-bottom:0pt;margin-top:-38.65pt;mso-position-vertical-relative:text;margin-left:3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197485</wp:posOffset>
                </wp:positionV>
                <wp:extent cx="1967230" cy="431800"/>
                <wp:effectExtent l="5080" t="5080" r="5715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31640"/>
                        </a:xfrm>
                        <a:prstGeom prst="wedgeRectCallout">
                          <a:avLst>
                            <a:gd name="adj1" fmla="val 6101"/>
                            <a:gd name="adj2" fmla="val 8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交付申請書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押印を忘れ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4.45pt;margin-top:15.55pt;width:154.8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交付申請書と同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押印を忘れ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-1336675</wp:posOffset>
                </wp:positionV>
                <wp:extent cx="1898015" cy="1104900"/>
                <wp:effectExtent l="5715" t="5080" r="597535" b="174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104840"/>
                        </a:xfrm>
                        <a:prstGeom prst="cloudCallout">
                          <a:avLst>
                            <a:gd name="adj1" fmla="val 23236"/>
                            <a:gd name="adj2" fmla="val 6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な箇所がありましたら、県担当課ま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-105.25pt;width:149.4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な箇所がありましたら、県担当課まで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kern w:val="2"/>
        </w:rPr>
        <w:t>　福島県知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所在地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名称　　</w:t>
      </w:r>
      <w:r>
        <w:rPr>
          <w:color w:val="FF0000"/>
          <w:spacing w:val="0"/>
          <w:kern w:val="2"/>
        </w:rPr>
        <w:t>株式会社福島製造</w:t>
      </w:r>
    </w:p>
    <w:p>
      <w:pPr>
        <w:pStyle w:val="Style18"/>
        <w:spacing w:lineRule="atLeast" w:line="409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代表者　</w:t>
      </w:r>
      <w:r>
        <w:rPr>
          <w:color w:val="FF0000"/>
          <w:spacing w:val="0"/>
          <w:kern w:val="2"/>
        </w:rPr>
        <w:t>代表取締役　福島一郎　　㊞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1540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69215</wp:posOffset>
                </wp:positionV>
                <wp:extent cx="1304925" cy="431800"/>
                <wp:effectExtent l="5715" t="5080" r="5080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31640"/>
                        </a:xfrm>
                        <a:prstGeom prst="wedgeRectCallout">
                          <a:avLst>
                            <a:gd name="adj1" fmla="val 34574"/>
                            <a:gd name="adj2" fmla="val 8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文から転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6pt;margin-top:5.45pt;width:102.7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文から転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補助事業遂行状況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年○月○日付け福島県指令商第○○○○号</w:t>
      </w:r>
      <w:r>
        <w:rPr>
          <w:rFonts w:ascii="ＭＳ 明朝;MS Mincho" w:hAnsi="ＭＳ 明朝;MS Mincho" w:cs="ＭＳ 明朝;MS Mincho"/>
          <w:spacing w:val="0"/>
          <w:kern w:val="2"/>
        </w:rPr>
        <w:t>で交付決定通知があった上記の補助事業の遂行状況を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３条の規定に基づき下記のとおり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（単位：円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2"/>
        <w:gridCol w:w="1395"/>
        <w:gridCol w:w="1466"/>
        <w:gridCol w:w="1417"/>
        <w:gridCol w:w="3402"/>
      </w:tblGrid>
      <w:tr>
        <w:trPr>
          <w:trHeight w:val="618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概算払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概算払金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業遂行状況</w:t>
            </w:r>
          </w:p>
        </w:tc>
      </w:tr>
      <w:tr>
        <w:trPr>
          <w:trHeight w:val="6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通知年月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通　知　額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H○○.5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9,0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例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1)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R○○.○.1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から復旧整備を開始。全体の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8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％程度まで完了し、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R○○.○.1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には全て完了する見通し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例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2)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施工業者の遅れにより、未着手の状態。年度内の完了は見込めず、来年度までずれ込む見通し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135</wp:posOffset>
                </wp:positionH>
                <wp:positionV relativeFrom="paragraph">
                  <wp:posOffset>33655</wp:posOffset>
                </wp:positionV>
                <wp:extent cx="1446530" cy="581660"/>
                <wp:effectExtent l="5080" t="370840" r="533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581760"/>
                        </a:xfrm>
                        <a:prstGeom prst="wedgeRectCallout">
                          <a:avLst>
                            <a:gd name="adj1" fmla="val 879"/>
                            <a:gd name="adj2" fmla="val -11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わかりやすく状況を説明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2.65pt;width:113.85pt;height:4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わかりやすく状況を説明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kern w:val="2"/>
        </w:rPr>
        <w:t>（注）本様式は、日本工業規格Ａ４判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9:00Z</dcterms:created>
  <dc:creator>商工 団体</dc:creator>
  <dc:description/>
  <cp:keywords/>
  <dc:language>en-US</dc:language>
  <cp:lastModifiedBy>森 亨仁</cp:lastModifiedBy>
  <cp:lastPrinted>2019-04-09T15:20:00Z</cp:lastPrinted>
  <dcterms:modified xsi:type="dcterms:W3CDTF">2019-08-27T07:13:00Z</dcterms:modified>
  <cp:revision>11</cp:revision>
  <dc:subject/>
  <dc:title>一太郎 13/12/11/10/9/8 文書</dc:title>
</cp:coreProperties>
</file>