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pacing w:val="2"/>
          <w:sz w:val="30"/>
          <w:szCs w:val="30"/>
        </w:rPr>
        <w:t>建築設計</w:t>
      </w:r>
      <w:r>
        <w:rPr>
          <w:rFonts w:ascii="ＭＳ 明朝;MS Mincho" w:hAnsi="ＭＳ 明朝;MS Mincho"/>
          <w:color w:val="000000"/>
          <w:sz w:val="30"/>
          <w:szCs w:val="30"/>
        </w:rPr>
        <w:t>業務委託変更契約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　　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委託業務箇所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と受注者 　　　　　　　　が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発注者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円を新たに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建築設計業務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発注者及び受注者が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Times New Roman"/>
          <w:color w:val="000000"/>
          <w:spacing w:val="12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00Z</dcterms:created>
  <dc:creator>MAKI_M</dc:creator>
  <dc:description/>
  <cp:keywords/>
  <dc:language>en-US</dc:language>
  <cp:lastModifiedBy>山家 一馬</cp:lastModifiedBy>
  <cp:lastPrinted>2010-02-26T11:50:00Z</cp:lastPrinted>
  <dcterms:modified xsi:type="dcterms:W3CDTF">2021-02-02T00:24:00Z</dcterms:modified>
  <cp:revision>7</cp:revision>
  <dc:subject/>
  <dc:title>（総則）</dc:title>
</cp:coreProperties>
</file>