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45</w:t>
      </w:r>
      <w:r>
        <w:rPr/>
        <w:t>号の２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出資農業協同組合（出資農業協同組合連合会・出資農事組合法人）組織変更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株式会社の商号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代表者の氏名　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下記のとおり組織を変更したので、農業協同組合法第</w:t>
      </w:r>
      <w:r>
        <w:rPr/>
        <w:t>73</w:t>
      </w:r>
      <w:r>
        <w:rPr/>
        <w:t>条の</w:t>
      </w:r>
      <w:r>
        <w:rPr/>
        <w:t>10</w:t>
      </w:r>
      <w:r>
        <w:rPr/>
        <w:t>の規定により、届け出ます。</w:t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20" w:hanging="0"/>
        <w:rPr>
          <w:rFonts w:cs="Times New Roman"/>
        </w:rPr>
      </w:pPr>
      <w:r>
        <w:rPr/>
        <w:t>１　組織変更年月日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/>
        <w:t>２　組織変更前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備考　この届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組織変更の理由を記載した書類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2) </w:t>
      </w:r>
      <w:r>
        <w:rPr/>
        <w:t>組織変更計画書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3) </w:t>
      </w:r>
      <w:r>
        <w:rPr/>
        <w:t>組織変更後の株式会社の定款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4) </w:t>
      </w:r>
      <w:r>
        <w:rPr/>
        <w:t>組織変更時における出資農業協同組合（出資農業協同組合連合会・出資農事組合法人）の貸借対照表及び損益計算書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5) </w:t>
      </w:r>
      <w:r>
        <w:rPr/>
        <w:t>組織変更を議決した総会の議事録の謄本又は抄本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6) </w:t>
      </w:r>
      <w:r>
        <w:rPr/>
        <w:t>組織変更の登記に係る登記事項証明書</w:t>
      </w:r>
    </w:p>
    <w:p>
      <w:pPr>
        <w:pStyle w:val="Normal"/>
        <w:ind w:left="660" w:hanging="43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23:00Z</dcterms:modified>
  <cp:revision>121</cp:revision>
  <dc:subject/>
  <dc:title>様式第１号（第１条関係）</dc:title>
</cp:coreProperties>
</file>