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3</w:t>
      </w:r>
      <w:r>
        <w:rPr/>
        <w:t>号（第２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用事業方法書制定（変更・廃止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信用事業方法書を制定（変更、廃止）したので、農業協同組合及び農業協同組合連合会の信用事業に関する命令第７条第２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　制定（変更、廃止）した日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理事会の議事録の謄本又は抄本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信用事業方法書を制定した場合は、その全文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信用事業方法書を変更し、又は廃止した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信用事業方法書中変更した部分の新旧対照表</w:t>
      </w:r>
      <w:r>
        <w:rPr/>
        <w:t>(</w:t>
      </w:r>
      <w:r>
        <w:rPr/>
        <w:t>全部変更の場合は、その全文</w:t>
      </w:r>
      <w:r>
        <w:rPr/>
        <w:t>)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1:00Z</dcterms:modified>
  <cp:revision>121</cp:revision>
  <dc:subject/>
  <dc:title>様式第１号（第１条関係）</dc:title>
</cp:coreProperties>
</file>