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中小企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内容及び既存事業との相違点」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37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156"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企業投資育成株式会社（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等信用保証協会（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設備貸与機関（都道府県中小企業支援センタ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支店を正式名称で記載すること。）</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企業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生活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都道府県において申請書式を作成する際の注意）</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機関名、支店名で記載す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記の機関の他、各都道府県の判断により関係機関を追加してもよ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県にあっては、株式会社日本政策金融公庫にかえて沖縄振興開発金融公庫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50"/>
        </w:tabs>
        <w:ind w:left="750" w:hanging="375"/>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18:00Z</dcterms:created>
  <dc:creator/>
  <dc:description/>
  <cp:keywords/>
  <dc:language>en-US</dc:language>
  <cp:lastModifiedBy/>
  <dcterms:modified xsi:type="dcterms:W3CDTF">2021-08-13T04:27:00Z</dcterms:modified>
  <cp:revision>1</cp:revision>
  <dc:subject/>
  <dc:title/>
</cp:coreProperties>
</file>