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携帯用会話補助装置貸与申請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940"/>
      </w:tblGrid>
      <w:tr>
        <w:trPr>
          <w:trHeight w:val="6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者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患者氏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患者住所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込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年　　　　月　　　　日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利　用　希　望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機　　　　　　種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レッツ・チャット　／　トーキングエイドライト</w:t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利用希望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年　　　　月　　　　日　～　　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病名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理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eastAsia="ＭＳ Ｐゴシック"/>
                <w:b/>
                <w:sz w:val="22"/>
              </w:rPr>
              <w:t>　</w:t>
            </w:r>
            <w:r>
              <w:rPr>
                <w:rFonts w:eastAsia="ＭＳ Ｐゴシック"/>
                <w:sz w:val="22"/>
              </w:rPr>
              <w:t>備　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貸与期間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left="1300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発　送　日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年　　　　月　　　　日</w:t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返　却　日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年　　　　月　　　　日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ind w:firstLine="44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：※印は記入の必要がありません。</w:t>
      </w:r>
    </w:p>
    <w:p>
      <w:pPr>
        <w:pStyle w:val="Normal"/>
        <w:ind w:firstLine="4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sectPr>
      <w:type w:val="nextPage"/>
      <w:pgSz w:w="11906" w:h="16838"/>
      <w:pgMar w:left="1701" w:right="1469" w:gutter="0" w:header="0" w:top="1095" w:footer="0" w:bottom="657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5:00Z</dcterms:created>
  <dc:creator>NEC-PCuser</dc:creator>
  <dc:description/>
  <cp:keywords/>
  <dc:language>en-US</dc:language>
  <cp:lastModifiedBy>橋本 万里</cp:lastModifiedBy>
  <cp:lastPrinted>2009-05-25T10:34:00Z</cp:lastPrinted>
  <dcterms:modified xsi:type="dcterms:W3CDTF">2020-11-06T00:32:00Z</dcterms:modified>
  <cp:revision>3</cp:revision>
  <dc:subject/>
  <dc:title>福島県難病相談支援センターの利用の手引き（案）</dc:title>
</cp:coreProperties>
</file>